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lang w:val="en-US"/>
        </w:rPr>
        <w:t>PWLL CENEDLAETHOL CYMRU ABERTAWE LTD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bCs/>
          <w:sz w:val="32"/>
          <w:lang w:val="en-US"/>
        </w:rPr>
        <w:t>S W Y D D   D D I S G R I F I A 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TEITL: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Derbynnydd Wrth Gefn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(Cytundeb dim oriau)</w:t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CYFLOG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Gradd 1 £11.78 yr aw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 xml:space="preserve">YN ATEBOL I: 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Rheolwr Chwaraeon/Rheolwr Cyffredinol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  <w:lang w:val="en-US"/>
        </w:rPr>
        <w:t>DIBEN CYFFREDINOL Y SWYDD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Cynorthwyo gyda darparu gwasanaethau derbyn ac archebu effeithlon, effeithiol ac economaidd yn y gyfadran er mwyn cyflawni gofynion Pwll Cenedlaethol Cymru Abertawe (WNPS) a Pharc Chwaraeon Bae Abertawe (SBSP). Dan gyfarwyddyd Rheolwyr, sicrhau y darperir y gwasanaeth o'r safon uchaf bob amse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Bydd yn ofynnol i dderbynwyr weithio yn ôl rota sifftiau, a fydd yn cynnwys gwaith rheolaidd gyda'r nos, ar y penwythnos a Gwyliau Banc. Mae eich oriau rhan amser yn unol â'r rota ynghlwm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  <w:lang w:val="en-US"/>
        </w:rPr>
        <w:t>PRIF DDYLETSWYDDAU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Cynnal amrywiaeth o ddyletswyddau ar y dderbynfa a gweinyddol, yn arbennig ym meysydd megis diogelwch, bancio arian, gwneud a chysoni archebion etc. drwy system Rheoli Hamdden ar gyfrifiadur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Ymdrin â phob galwad ffôn sy'n ein cyrraedd, a'u rheoli, gan eu cyfeirio fel sy'n briodol, mewn modd cwrtais ac effeithl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Ymdrin ag ymholiadau dros y we ac e-bost, gan eu cyfeirio fel sy'n briodol, mewn modd cwrtais ac effeithlon.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Ymdrin ag arian/gwerthu tocynnau a derbyn a chofnodi archebion ac aelodaeth pryd bynnag sy'n berthnasol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Rheoli symudiad a symudedd diogel y cyhoedd drwy'r Dderbynf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Gwirio tocynnau/cardiau aelodaeth a herio mynediad anawdurdodedig i atal defnydd amhriodol o'r cyfleustera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Hyrwyddo'n weithredol Polisi Cwsmeriaid yr WNPS a SBSP a'u hintegreiddio yn eich dull gweithio ac wrth ddarparu'r gwasanaetha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Darparu arweiniad a chymorth i holl noddwyr ac ymwelwyr WNPS a SBSP a hyrwyddo'n gyffredinol y cyfleusterau a'u gweithgaredda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Cysylltu â grwpiau o ddefnyddwyr, darparu rôl gefnogol i'w gweithgareddau a'u defnydd o'r cyfleuste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Darparu cefnogaeth weinyddol gyffredinol yn WNPS a SBSP fel sy'n briodol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Bwriedir y bydd yr holl Dderbynwyr yn meddu ar sgiliau amrywiol ac yn gallu ymgymryd ag ystod lawn o ddyletswydda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Ymgymryd â'r cyfrifoldebau Iechyd a Diogelwch personol yn Neddf Iechyd a Diogelwch yn y Gwaith etc 1974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Glynu wrth y Gweithdrefnau Gweithredu Arferol (NOP) a Chynlluniau Gweithredu mewn Argyfwng (EAP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Cynorthwyo gyda datblygu Mentrau Rheolaethol, e.e. Buddsoddwyr mewn Pobl, Management Charter Initiative, Rheoli a Gwerthuso Perfformiad, Datblygiad Proffesiynol Parhaus, etc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Sicrhau bod yr holl weithgareddau yn cael eu cynnal yn unol â Deddfwriaeth Cyfle Cyfartal (Deddf Cydraddoldeb 2010) a Pholisi Cyfle Cyfartal WNPS a SBSP.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rPr>
          <w:rFonts w:ascii="Segoe UI" w:hAnsi="Segoe UI" w:cs="Segoe UI"/>
          <w:sz w:val="22"/>
        </w:rPr>
      </w:pPr>
      <w:r>
        <w:rPr>
          <w:rFonts w:cs="Trebuchet MS" w:ascii="Trebuchet MS" w:hAnsi="Trebuchet MS"/>
          <w:lang w:val="en-US"/>
        </w:rPr>
        <w:t>Ymgymryd â dyletswyddau a thasgau eraill o'r fath sy'n briodol i raddfa a natur y gwaith fel sy'n rhesymol ofynnol. Felly, ni ddylid ystyried y rhestr uchod o gyfrifoldebau yn y swydd ddisgrifiad hwn yn un cyfyngedig na chyflawn</w:t>
      </w:r>
      <w:r>
        <w:rPr>
          <w:rFonts w:cs="Segoe UI" w:ascii="Segoe UI" w:hAnsi="Segoe UI"/>
          <w:lang w:val="en-US"/>
        </w:rPr>
        <w:t>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720"/>
          <w:tab w:val="left" w:pos="7380" w:leader="none"/>
        </w:tabs>
        <w:spacing w:before="0" w:after="0"/>
        <w:jc w:val="both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b/>
          <w:bCs/>
          <w:sz w:val="24"/>
          <w:szCs w:val="24"/>
          <w:lang w:val="en-US"/>
        </w:rPr>
        <w:t>Y Gwasanaeth Datgelu a Gwahardd (DBS) -</w:t>
      </w:r>
      <w:r>
        <w:rPr>
          <w:rFonts w:cs="Tahoma" w:ascii="Trebuchet MS" w:hAnsi="Trebuchet MS"/>
          <w:sz w:val="24"/>
          <w:szCs w:val="24"/>
          <w:highlight w:val="lightGray"/>
          <w:lang w:val="en-US"/>
        </w:rPr>
        <w:t xml:space="preserve"> </w:t>
      </w:r>
    </w:p>
    <w:p>
      <w:pPr>
        <w:pStyle w:val="Normal"/>
        <w:ind w:left="540" w:hanging="540"/>
        <w:jc w:val="both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  <w:lang w:val="en-US"/>
        </w:rPr>
        <w:tab/>
        <w:t>Oherwydd ei natur, dyletswyddau a chyfrifoldebau, bydd y swydd hon yn amodol ar wiriad gan y Gwasanaeth Datgelu a Gwahardd.  Gwiriad manwl fydd y lefel gwiriad.  Petai gennych unrhyw ymholiadau mewn perthynas â'r gwiriad hwn gan y DBS, cysylltwch â mi.</w:t>
      </w:r>
    </w:p>
    <w:p>
      <w:pPr>
        <w:pStyle w:val="Normal"/>
        <w:ind w:left="540" w:hanging="540"/>
        <w:jc w:val="both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Normal"/>
        <w:ind w:left="540" w:hanging="540"/>
        <w:jc w:val="both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  <w:lang w:val="en-US"/>
        </w:rPr>
        <w:tab/>
        <w:t>Yn ogystal, mae'n ofynnol i chi roi gwybod i Bwll Cenedlaethol Cymru Abertawe yn syth os ydych wedi'ch euogfarnu o drosedd, ar ôl i Gais DBS gael ei brosesu i chi.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hyperlink r:id="rId2">
        <w:r>
          <w:rPr>
            <w:rStyle w:val="InternetLink"/>
            <w:rFonts w:cs="Trebuchet MS" w:ascii="Trebuchet MS" w:hAnsi="Trebuchet MS"/>
            <w:lang w:val="en-US"/>
          </w:rPr>
          <w:t>www.disclosure.gov.uk</w:t>
        </w:r>
      </w:hyperlink>
      <w:r>
        <w:rPr>
          <w:rFonts w:cs="Trebuchet MS" w:ascii="Trebuchet MS" w:hAnsi="Trebuchet MS"/>
          <w:lang w:val="en-US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b/>
          <w:bCs/>
          <w:caps/>
          <w:lang w:val="en-US"/>
        </w:rPr>
        <w:t>Dyddiad adolygu/hawl i amrywio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Mae'r swydd ddisgrifiad hwn yn berthnasol ar hyn o bryd a bydd yn cael ei adolygu'n rheolaidd fel rhan o Gynllun Datblygiad Personol, a gallai fod yn amodol ar amrywiant arall.  Mae'n bosibl y bydd yn ofynnol i chi ymgymryd â thasgau eraill y gellir eu neilltuo i chi yn rhesymol ac sydd o fewn eich gallu a graddf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ENW: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LLOFNOD: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aps/>
          <w:lang w:val="en-US"/>
        </w:rPr>
        <w:t>Dyddiad y paratowyd/cyhoeddwyd:</w:t>
      </w:r>
      <w:r>
        <w:rPr>
          <w:rFonts w:cs="Trebuchet MS" w:ascii="Trebuchet MS" w:hAnsi="Trebuchet MS"/>
          <w:lang w:val="en-US"/>
        </w:rPr>
        <w:t xml:space="preserve"> 17 Gorffennaf 2024</w:t>
      </w:r>
      <w:r>
        <w:br w:type="page"/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lang w:val="en-US"/>
        </w:rPr>
        <w:t>PWLL CENEDLAETHOL CYMRU ABERTAWE LTD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9" w:color="000000"/>
        </w:pBdr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bCs/>
          <w:sz w:val="32"/>
          <w:lang w:val="en-US"/>
        </w:rPr>
        <w:t>M A N Y L E B   P E R S O N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276"/>
        <w:gridCol w:w="1559"/>
      </w:tblGrid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TEITL Y SWYDD: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Derbynnydd Wrth Gef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(Cytundeb dim oriau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GRADD:</w:t>
            </w:r>
            <w:r>
              <w:rPr>
                <w:rFonts w:cs="Trebuchet MS" w:ascii="Trebuchet MS" w:hAnsi="Trebuchet MS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Graddfa 1 £11.78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Yr awr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Meini Prawf 1 y Rô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Addysg, Cymwysterau a Hyfforddiant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Hanfodo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Rhaid i ymgeiswyr feddu ar addysg o safon uche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Dymuno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Cymhwyster Gofal Cwsm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Cymhwyster cymorth cyntaf yn y gwaith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Tystiolaeth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Bydd angen darparu'r holl dystysgrifau i'w dilysu yn y cyfweliad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Meini Prawf 2 y Rô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Sgiliau/Cymhwysedd Technegol/Proffesiyno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Hanfodo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Rhaid i ymgeiswyr allu arddangos lefel dda o gymhwysedd mewn prosesu geiriau a phecynnau meddalwedd perthnasol eraill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Dymuno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Profiad o ddefnyddio System Rheoli Hamdden, Gladstone yn ddelfryd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Sgiliau gweinyddol amlwg sy'n gysylltiedig â Chanolfannau Hamdden/Chwaraeon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Tystiolaeth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Arddangos yn y cais a chyfweliad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Meini Prawf 3 y Rô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Profiad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Hanfodo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Rhaid i ymgeiswyr gael profiad o weithio gydag aelodau'r cyhoedd mewn amgylchedd sy'n canolbwyntio ar y cwsmer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Dymuno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Profiad o weithio mewn amgylchedd derbynfa prysu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Profiad o werthu, a gwerthu aelodaeth yn benodo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Tystiolaeth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Arddangos yn y cais a chyfweliad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Meini Prawf 4 y Rô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Cymwyseddau a Galluoedd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Hanfodo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Rhaid i ymgeiswyr feddu ar y sgiliau a galluoedd allweddol canlynol a fydd yn eu caniatáu i gynnal eu dyletswyddau yn effeithiol:-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Sgiliau Gwasanaeth Cwsmer rhagoro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Sgiliau cyfathrebu rhagorol, yn ysgrifenedig ac ar laf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Sgiliau rhyngbersonol da gyda'r gallu i ddatblygu a chynnal perthnasoedd gydag amrywiaeth o bobl, yn fewnol ac allanol i'r sefydlia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Y gallu i drefnu, blaenoriaethu, a chydlynu eich llwyth gwait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Y gallu i ymateb yn gadarnhaol i newi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Lefel dda o hyblygrwyd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Y gallu i weithio fel rhan o'r tî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Y gallu i weithio'n ddigynnwrf dan bwysau a rheoli blaenoriaethau cyffely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Sgiliau rheoli amser rhagoro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Y gallu i gynllunio ac ymdrin yn effeithiol â phwysau gwaith a bodloni terfynau amser pan godant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Sgiliau TG rhagoro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Sgiliau dadansoddi da a'r gallu i ddatrys problema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Y gallu i ddefnyddio beirniadaeth gadarn a sensitif wrth ymdrin â chwynion a materion sensitif erail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Deall egwyddorion GDPR a'u cymhwyso wrth eich gwait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Deall egwyddorion sicrhau diogelwch plant ac oedolion sydd mewn risg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Dymuno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Y gallu i gyfathrebu yn Gymrae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Y gallu i oruchwylio eraill petai ange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Tystiolaeth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Yn y cyfweliad ac mewn swydd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Meini Prawf 5 y Rô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YMRWYMIAD I GYFLE CYFART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Hanfodol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Bydd ymgeiswyr yn dangos bod yr holl weithgareddau yn cael eu cynnal yn unol â Deddf Cydraddoldeb 2010 a Pholisi a Gweithdrefnau Cyfle Cyfartal WNPS a SBSP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Rhaid i'r holl gyflogeion a rheolwyr fod yn ymwybodol o'r Ddeddf Cydraddoldeb fel y caiff ei hystyried yn eu gwaith, pryd bynnag sy'n berthnasol, i sicrhau cydymffurfiaeth â'r ddeddfwriaeth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Dymunol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Tystiolaeth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Yn y cyfweliad ac mewn swydd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GOFYN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ARBENNIG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Gweithio shifftiau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Mae'r swydd hon yn gofyn am wiriad datgeliad </w:t>
            </w:r>
            <w:r>
              <w:rPr>
                <w:rFonts w:cs="Trebuchet MS" w:ascii="Trebuchet MS" w:hAnsi="Trebuchet MS"/>
                <w:b/>
                <w:bCs/>
                <w:lang w:val="en-US"/>
              </w:rPr>
              <w:t>manwl</w:t>
            </w:r>
            <w:r>
              <w:rPr>
                <w:rFonts w:cs="Trebuchet MS" w:ascii="Trebuchet MS" w:hAnsi="Trebuchet MS"/>
                <w:lang w:val="en-US"/>
              </w:rPr>
              <w:t>.  Bydd angen i'r ymgeisydd llwyddiannus gwblhau cais DBS ar gyfer datgeliad ar y lefel hon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bCs/>
          <w:szCs w:val="24"/>
          <w:lang w:val="en-US"/>
        </w:rPr>
        <w:t>Y GWASANAETH DATGELU A GWAHARDD (DBS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bCs/>
          <w:szCs w:val="24"/>
          <w:lang w:val="en-US"/>
        </w:rPr>
        <w:t>GWIRIADAU DATGELU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Preamble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lang w:val="en-US"/>
        </w:rPr>
        <w:t>Mae'r Gwasanaeth Datgelu a Gwahardd (DBS), Asiant Gweithredol y Swyddfa Gartref, yn darparu mynediad ehangach at wybodaeth cofnodion troseddol drwy ei wasanaeth Datgelu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lang w:val="en-US"/>
        </w:rPr>
        <w:t>Mae'r gwasanaeth hwn yn galluogi sefydliadau yn y sector cyhoeddus, preifat a gwirfoddol i wneud penderfyniadau recriwtio mwy diogel drwy adnabod ymgeiswyr a allai fod yn anaddas ar gyfer math penodol o waith, yn enwedig gwaith sy'n ymwneud â phlant neu oedolion bregus.  Sefydlwyd y DBS dan Ran V Deddf yr Heddlu 1997 ac fe'i lansiwyd ym mis Mawrth 2002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  <w:lang w:val="en-US"/>
        </w:rPr>
        <w:t>Gall y DBS gyhoeddi 5 lefel o Dystysgrifau Datgelu, yn dibynnu ar y swydd y gwneir cais amdani, sef gwiriadau Safonol, Manwl, Manwl gyda gwiriad yr Awdurdod Diogelu Annibynnol (plant), Manwl gyda gwiriad yr Awdurdod Diogelu Annibynnol (oedolion) a Manwl gyda gwiriad yr Awdurdod Diogelu Annibynnol (plant ac oedolion)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  <w:lang w:val="en-US"/>
        </w:rPr>
        <w:t>Dylai darpar ymgeiswyr fod yn ymwybodol cyn y cadarnheir unrhyw gynnig o benodiad, bydd yn ofynnol i'r ymgeisydd llwyddiannus gwblhau cais ar gyfer y lefel briodol o ddatgeliad; bydd Pwll Cenedlaethol Cymru Abertawe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szCs w:val="24"/>
          <w:lang w:val="en-US"/>
        </w:rPr>
        <w:t>yn darparu'r Ffurflenni Cais DBS perthnasol.  Bydd prawf adnabod yr ymgeisydd llwyddiannus hefyd yn ofynnol ar y ffurfiau canlynol: Pasbort, Trwydded Yrru, Tystysgrif Geni a Biliau Cyfleustodau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  <w:lang w:val="en-US"/>
        </w:rPr>
        <w:t>Mae Pwll Cenedlaethol Cymru Abertawe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szCs w:val="24"/>
          <w:lang w:val="en-US"/>
        </w:rPr>
        <w:t>yn hyrwyddo'n weithredol cyfle cyfartal ar gyfer pob cyflogai presennol a darpar ymgeiswyr.  Caiff ymgeiswyr eu dewis yn seiliedig ar sgiliau, cymwysterau a phrofiad, ac wrth eu cymharu â'r Fanyleb Person.  Ni fydd cofnod troseddol o reidrwydd yn gwahardd ymgeiswyr rhag gweithio gyda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szCs w:val="24"/>
          <w:lang w:val="en-US"/>
        </w:rPr>
        <w:t>Phwll Cenedlaethol Cymru Abertawe.  Bydd yn dibynnu ar natur y swydd ac amgylchiadau a chefndir y drosedd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  <w:lang w:val="en-US"/>
        </w:rPr>
        <w:t>Mae gan Bwll Cenedlaethol Cymru Abertawe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szCs w:val="24"/>
          <w:lang w:val="en-US"/>
        </w:rPr>
        <w:t>Bolisi ysgrifenedig ynghylch Recriwtio Cyn-droseddwyr, sy'n cydymffurfio â Chod Ymarfer y DBS, a'i fwriad yw trin pob ymgeisydd yn deg.    Mae Cod Ymarfer y DBS; Polisi Pwll Cenedlaethol Cymru Abertawe ynghylch Diogelwch Gwybodaeth Datgeliad Cyfrinachol a; Gwybodaeth ynghylch Deddf Adsefydlu Troseddwyr 1974 ar gael gan y Rheolwr Chwaraeon ar gyfer Adnoddau Dynol.</w:t>
      </w:r>
    </w:p>
    <w:p>
      <w:pPr>
        <w:pStyle w:val="Normal"/>
        <w:jc w:val="both"/>
        <w:rPr>
          <w:rFonts w:ascii="Trebuchet MS" w:hAnsi="Trebuchet MS" w:cs="Arial"/>
          <w:szCs w:val="24"/>
        </w:rPr>
      </w:pPr>
      <w:r>
        <w:rPr>
          <w:rFonts w:cs="Trebuchet MS" w:ascii="Trebuchet MS" w:hAnsi="Trebuchet MS"/>
          <w:szCs w:val="24"/>
          <w:lang w:val="en-US"/>
        </w:rPr>
        <w:t xml:space="preserve">Mae rhagor o wybodaeth ynghylch y DBS ar gael yma hefyd: </w:t>
      </w:r>
      <w:hyperlink r:id="rId3">
        <w:r>
          <w:rPr>
            <w:rStyle w:val="InternetLink"/>
            <w:rFonts w:cs="Arial" w:ascii="Trebuchet MS" w:hAnsi="Trebuchet MS"/>
            <w:szCs w:val="24"/>
            <w:lang w:val="en-US"/>
          </w:rPr>
          <w:t>www.homeoffice.gov.uk/agencies-public-bodies/dbs/</w:t>
        </w:r>
      </w:hyperlink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1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left="540" w:hanging="540"/>
        <w:jc w:val="both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eamble">
    <w:name w:val="preamb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gov.uk/" TargetMode="External"/><Relationship Id="rId3" Type="http://schemas.openxmlformats.org/officeDocument/2006/relationships/hyperlink" Target="http://www.homeoffice.gov.uk/agencies-public-bodies/db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4:00Z</dcterms:created>
  <dc:creator>s.bickel</dc:creator>
  <dc:description/>
  <cp:keywords/>
  <dc:language>en-US</dc:language>
  <cp:lastModifiedBy>Sian Gillies</cp:lastModifiedBy>
  <dcterms:modified xsi:type="dcterms:W3CDTF">2024-07-17T07:10:00Z</dcterms:modified>
  <cp:revision>3</cp:revision>
  <dc:subject/>
  <dc:title>WALES NATIONAL POOL SWANSEA LTD</dc:title>
</cp:coreProperties>
</file>